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ГКОУ РД «Бабаюртовская средняя школа-интернат №11»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2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820</wp:posOffset>
                </wp:positionH>
                <wp:positionV relativeFrom="paragraph">
                  <wp:posOffset>111760</wp:posOffset>
                </wp:positionV>
                <wp:extent cx="284416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иректор ____________ Омаров И.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«31» _августа___ 2023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76.3pt;mso-wrap-distance-left:9.05pt;mso-wrap-distance-right:9.05pt;mso-wrap-distance-top:0pt;mso-wrap-distance-bottom:0pt;margin-top:8.8pt;mso-position-vertical-relative:text;margin-left:2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Директор ____________ Омаров И. 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«31» _августа___ 2023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spacing w:before="0" w:after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spacing w:before="0" w:after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АЗ №64</w:t>
      </w:r>
    </w:p>
    <w:p>
      <w:pPr>
        <w:pStyle w:val="TextBody"/>
        <w:spacing w:before="6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center" w:pos="5173" w:leader="none"/>
          <w:tab w:val="left" w:pos="850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орядке обучения мерам пожарной безопасности</w:t>
      </w:r>
    </w:p>
    <w:p>
      <w:pPr>
        <w:pStyle w:val="Normal"/>
        <w:tabs>
          <w:tab w:val="clear" w:pos="720"/>
          <w:tab w:val="left" w:pos="2415" w:leader="none"/>
          <w:tab w:val="center" w:pos="5173" w:leader="none"/>
          <w:tab w:val="left" w:pos="850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center" w:pos="5173" w:leader="none"/>
          <w:tab w:val="left" w:pos="8505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соответствии с требованиями ст. 25 Федерального закона от 21.12.1994 г. № 69-ФЗ «О пожарной безопасности», п.2 «Порядка, видов, сроков обучения лиц, осуществляющих трудовую или служебную деятельность в организациях, по программам противопожарного инструктажа», утвержденных Приказом МЧС от 18.11.2021 №806, п.3 «Правил противопожарного режима в Российской Федерации», утвержденных постановлением Правительства РФ от 16.06.2020 №1479, в целях обеспечения пожарной безопасности,</w:t>
      </w:r>
    </w:p>
    <w:p>
      <w:pPr>
        <w:pStyle w:val="Normal"/>
        <w:tabs>
          <w:tab w:val="clear" w:pos="720"/>
          <w:tab w:val="left" w:pos="2415" w:leader="none"/>
          <w:tab w:val="center" w:pos="5173" w:leader="none"/>
          <w:tab w:val="left" w:pos="850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center" w:pos="5173" w:leader="none"/>
          <w:tab w:val="left" w:pos="850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2415" w:leader="none"/>
          <w:tab w:val="center" w:pos="5173" w:leader="none"/>
          <w:tab w:val="left" w:pos="8505" w:leader="none"/>
        </w:tabs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5173" w:leader="none"/>
          <w:tab w:val="left" w:pos="8505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вести в действие с 01.09.2023г. «Положение о порядке обучения мерам пожарной безопасности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5173" w:leader="none"/>
          <w:tab w:val="left" w:pos="8505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. директору по безопасности – Бекболатову М.Ш. провести внеплановый инструктаж для работников ГКОУ РД «Бабаюртовская средняя школа-интернат №11», в связи с введением в действие новых нормативных правовых актов Российской Федерации по пожарной безопасности и «Положения о порядке обучения мерам пожарной безопасно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5173" w:leader="none"/>
          <w:tab w:val="left" w:pos="8505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кболатову М.Ш. вводный противопожарный инструктаж проводить до начала выполнения трудовой деятельности со всеми лицами, вновь принимаемыми на работу, в том числе временну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5173" w:leader="none"/>
          <w:tab w:val="left" w:pos="8505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кболатову М.Ш. первичный противопожарный инструктаж на рабочем месте проводить непосредственно на рабочем месте до начала трудовой деятельности со всеми лицами, прошедшими вводный противопожарный инструкта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5173" w:leader="none"/>
          <w:tab w:val="left" w:pos="8505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кболатову М.Ш. повторный противопожарный инструктаж проводить не реже 1 раза в год со всеми лицами, осуществляющими трудовую деятельность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5173" w:leader="none"/>
          <w:tab w:val="left" w:pos="8505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противопожарного инструктажа фиксировать в Журнале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учета противопожарных инструктаж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5173" w:leader="none"/>
          <w:tab w:val="left" w:pos="8505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2415" w:leader="none"/>
          <w:tab w:val="center" w:pos="5173" w:leader="none"/>
          <w:tab w:val="left" w:pos="8505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center" w:pos="5173" w:leader="none"/>
          <w:tab w:val="left" w:pos="850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center" w:pos="5173" w:leader="none"/>
          <w:tab w:val="left" w:pos="850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center" w:pos="5173" w:leader="none"/>
          <w:tab w:val="left" w:pos="751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ректор: _________________ Омаров И. М.</w:t>
      </w:r>
      <w:r>
        <w:br w:type="page"/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 w:val="24"/>
          <w:szCs w:val="24"/>
        </w:rPr>
        <w:t>ГКОУ РД «Бабаюртовская средняя школа-интернат №11»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2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820</wp:posOffset>
                </wp:positionH>
                <wp:positionV relativeFrom="paragraph">
                  <wp:posOffset>111760</wp:posOffset>
                </wp:positionV>
                <wp:extent cx="2844165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иректор ____________ Омаров И.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«31» _августа___ 2023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76.3pt;mso-wrap-distance-left:9.05pt;mso-wrap-distance-right:9.05pt;mso-wrap-distance-top:0pt;mso-wrap-distance-bottom:0pt;margin-top:8.8pt;mso-position-vertical-relative:text;margin-left:2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Директор ____________ Омаров И. 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«31» _августа___ 2023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Положение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о порядке обучения мерам пожарной безопасности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1.1. Настоящее Положение устанавливает единый порядок обучения мерам пожарной безопасности в ГКОУ РД «Бабаюртовская средняя школа-интернат №11» (далее – школа)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2. Положение о порядке обучения мерам пожарной безопасности разработана на основе Приказа МЧС от 18.11.2021 «Об определении Порядка, видов, сроков обучения лиц, осуществляющих трудов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 Требования настоящего Положения распространяются на всех сотрудников школы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1.4. Ответственность за организацию и своевременность обучения лиц, осуществляющих трудовую деятельность мерам пожарной безопасности по программам противопожарного инструктажа (далее - обучение) несет зам. директора по безопасности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5. Обучение содержит теоретическую и практическую части и может осуществляться как единовременно и непрерывно, так и поэтапно (дискретно)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6. В рамках теоретической части обучения программы противопожарного инструктажа могут реализовываться дистанционно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7. Обучение дистанционных работников Общества проводится в случае, если это предусмотрено трудовым договором или дополнительным соглашением к трудовому договору, предусматривающим выполнение работником трудовой функции дистанционно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Термины и определения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2.1. В настоящем положении применяются следующие термины с соответствующими определениями: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i/>
          <w:sz w:val="24"/>
          <w:szCs w:val="24"/>
        </w:rPr>
        <w:t>пожарная безопасность</w:t>
      </w:r>
      <w:r>
        <w:rPr>
          <w:i/>
          <w:sz w:val="24"/>
          <w:szCs w:val="24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i/>
          <w:sz w:val="24"/>
          <w:szCs w:val="24"/>
        </w:rPr>
        <w:t>пожар</w:t>
      </w:r>
      <w:r>
        <w:rPr>
          <w:i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i/>
          <w:sz w:val="24"/>
          <w:szCs w:val="24"/>
        </w:rPr>
        <w:t>обязательные требования пожарной безопасности</w:t>
      </w:r>
      <w:r>
        <w:rPr>
          <w:i/>
          <w:sz w:val="24"/>
          <w:szCs w:val="24"/>
        </w:rPr>
        <w:t xml:space="preserve"> (далее - требования пожарной безопасности) - 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i/>
          <w:sz w:val="24"/>
          <w:szCs w:val="24"/>
        </w:rPr>
        <w:t>нарушение требований пожарной безопасности</w:t>
      </w:r>
      <w:r>
        <w:rPr>
          <w:i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i/>
          <w:sz w:val="24"/>
          <w:szCs w:val="24"/>
        </w:rPr>
        <w:t>противопожарный режим</w:t>
      </w:r>
      <w:r>
        <w:rPr>
          <w:i/>
          <w:sz w:val="24"/>
          <w:szCs w:val="24"/>
        </w:rPr>
        <w:t xml:space="preserve">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i/>
          <w:sz w:val="24"/>
          <w:szCs w:val="24"/>
        </w:rPr>
        <w:t>меры пожарной безопасности</w:t>
      </w:r>
      <w:r>
        <w:rPr>
          <w:i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i/>
          <w:sz w:val="24"/>
          <w:szCs w:val="24"/>
        </w:rPr>
        <w:t>подтверждение соответствия в области пожарной безопасности</w:t>
      </w:r>
      <w:r>
        <w:rPr>
          <w:i/>
          <w:sz w:val="24"/>
          <w:szCs w:val="24"/>
        </w:rPr>
        <w:t xml:space="preserve"> - документальное удостоверение соответствия продукции или иных объектов, выполнения работ и оказания услуг требованиям технических регламентов, документов по стандартизации, принятых в соответствии с законодательством Российской Федерации о стандартизации, норм пожарной безопасности или условиям договоров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i/>
          <w:sz w:val="24"/>
          <w:szCs w:val="24"/>
        </w:rPr>
        <w:t>нормативные документы по пожарной безопасности</w:t>
      </w:r>
      <w:r>
        <w:rPr>
          <w:i/>
          <w:sz w:val="24"/>
          <w:szCs w:val="24"/>
        </w:rPr>
        <w:t xml:space="preserve"> - национальные стандарты Российской Федерации, своды правил, содержащие требования пожарной безопасности, а также иные документы, содержащие требования пожарной безопасности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i/>
          <w:sz w:val="24"/>
          <w:szCs w:val="24"/>
        </w:rPr>
        <w:t>профилактика пожаров</w:t>
      </w:r>
      <w:r>
        <w:rPr>
          <w:i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i/>
          <w:sz w:val="24"/>
          <w:szCs w:val="24"/>
        </w:rPr>
        <w:t>первичные меры пожарной безопасности</w:t>
      </w:r>
      <w:r>
        <w:rPr>
          <w:i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i/>
          <w:sz w:val="24"/>
          <w:szCs w:val="24"/>
        </w:rPr>
        <w:t>организация тушения пожаров</w:t>
      </w:r>
      <w:r>
        <w:rPr>
          <w:i/>
          <w:sz w:val="24"/>
          <w:szCs w:val="24"/>
        </w:rPr>
        <w:t xml:space="preserve"> - совокупность оперативно-тактических и инженерно-технических мероприятий (за исключением мероприятий по обеспечению первичных мер пожарной безопасности), направленных на спасение людей и имущества от опасных факторов пожара, ликвидацию пожаров и проведение аварийно-спасательных работ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i/>
          <w:sz w:val="24"/>
          <w:szCs w:val="24"/>
        </w:rPr>
        <w:t>противопожарная пропаганда</w:t>
      </w:r>
      <w:r>
        <w:rPr>
          <w:i/>
          <w:sz w:val="24"/>
          <w:szCs w:val="24"/>
        </w:rPr>
        <w:t xml:space="preserve"> - информирование общества о путях обеспечения пожарной безопасности;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ение мерам пожарной безопасности</w:t>
      </w:r>
      <w:r>
        <w:rPr>
          <w:i/>
          <w:sz w:val="24"/>
          <w:szCs w:val="24"/>
        </w:rPr>
        <w:t xml:space="preserve">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Порядок проведения противопожарных инструктажей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1. Противопожарный инструктаж проводится в целях доведения до лиц, осуществляющих трудовую деятельность в школе, обязательных требований пожарной безопасности, изучения пожарной и взрывопожарной опасности технологических процессов, производств и оборудования, имеющихся на объекте защиты систем предотвращения пожаров и противопожарной защиты, а также действий в случае возникновения пожара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2. Проведение противопожарных инструктажей осуществляется лицами, осуществляющими трудовую деятельность в школе, прошедшими обучение мерам пожарной безопасности по дополнительным профессиональным программам в области пожарной безопасности, либо имеющими среднее профессиональное и (или) высшее образование по специальности "Пожарная безопасность" или направлению подготовки "Техносферная безопасность" по профилю "Пожарная безопасность" (далее - образование пожарно-технического профиля), либо прошедшими процедуру независимой оценки квалификации, в период действия свидетельства о квалификации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3. К проведению противопожарных инструктажей на основании гражданско-правового договора могут привлекаться лица, прошедшие обучение мерам пожарной безопасности по дополнительным профессиональным программам в области пожарной безопасности, либо лица, имеющие образование пожарно-технического профиля, либо лица, прошедшие процедуру независимой оценки квалификации, в период действия свидетельства о квалификации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4. Противопожарные инструктажи проводятся по программам и утвержденным директором школы или лицами, назначенными ответственными за обеспечение пожарной безопасности на объектах защиты в организации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5. Противопожарные инструктажи проводятся с использованием актуальных наглядных пособий и учебно-методических материалов в бумажном и (или) электронном виде, разработанных на основании нормативных правовых актов Российской Федерации и нормативных документов по пожарной безопасности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6. По видам и срокам проведения противопожарные инструктажи подразделяются на: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вводный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первичный на рабочем месте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повторный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внеплановый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целевой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7. Вводный противопожарный инструктаж проводится до начала выполнения трудовой деятельности в школе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8. Вводный противопожарный инструктаж проводится: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 всеми лицами, вновь принимаемыми на работу, в том числе временную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с лицами, командированными, прикомандированными на работу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с иными лицами, осуществляющими трудовую деятельность (подрядные организации)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9. Первичный противопожарный инструктаж на рабочем месте проводится непосредственно на рабочем месте до начала трудовой деятельности в школе: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со всеми лицами, прошедшими вводный противопожарный инструктаж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с лицами, переведенными из другого подразделения, либо с лицами, которым поручается выполнение новой для них трудовой деятельности в школе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10. Повторный противопожарный инструктаж проводится не реже 1 раза в год со всеми лицами, осуществляющими трудовую деятельность в школе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11. Внеплановый противопожарный инструктаж проводится: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рганизации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организации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при нарушении лицами, осуществляющими трудовую деятельность в школе, обязательных требований пожарной безопасности, которые могли привести или привели к пожару;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 случае перерыва в осуществлении трудовой деятельности более чем на 60 календарных дней перед началом осуществления трудовой деятельности на объектах защиты школы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по решению директора школы или назначенного им лица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12. Целевой противопожарный инструктаж проводится в том числе в следующих случаях: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перед ликвидацией последствий пожаров, аварий, стихийных бедствий и катастроф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в иных случаях, определяемых руководителем организации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13. Противопожарные инструктажи проводятся индивидуально или с группой лиц, осуществляющих аналогичную трудовую или служебную деятельность в школе, в пределах помещения, пожарного отсека здания, здания, сооружения одного класса функциональной пожарной опасности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14. Проведение противопожарных инструктажей завершается проверкой соответствия знаний и умений лиц, осуществляющих трудовую деятельность в школе, требованиям, предусмотренным программами противопожарного инструктажа, которую осуществляет лицо, проводившее противопожарный инструктаж, либо иное лицо, назначенное директором школы, в соответствии с порядком обучения лиц мерам пожарной безопасности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15. Лица, показавшие неудовлетворительные результаты проверки соответствия знаний и умений требованиям, предусмотренным программами противопожарного инструктажа, по итогам проведения противопожарных инструктажей, к осуществлению трудовой деятельности в школе не допускаются до подтверждения необходимых знаний и умений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16. О проведении противопожарного инструктажа лиц, осуществляющих трудовую деятельность в организации, после проверки соответствия знаний и умений требованиям, предусмотренным программами противопожарного инструктажа, производится запись в журнале учета противопожарных инструктажей (Приложение 1)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17. При оформлении наряда-допуска на выполнение огневых работ запись в журнале учета противопожарных инструктажей не производится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8. Журнал учета противопожарных инструктажей хранится у специалиста по охране труда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3.19. Допускается оформление журнала учета противопожарных инструктажей в электронном виде.</w:t>
      </w:r>
    </w:p>
    <w:p>
      <w:pPr>
        <w:pStyle w:val="Normal"/>
        <w:tabs>
          <w:tab w:val="clear" w:pos="720"/>
          <w:tab w:val="left" w:pos="68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бучение по дополнительным профессиональным программам в области пожарной безопасности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1. Обучение по дополнительным профессиональным программам - программам повышения квалификации в области пожарной безопасности проходят: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лица, являющиеся ответственными за обеспечение пожарной безопасности в структурных подразделениях школы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- директор школы;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тветственные должностные лица, занимающие должности главных специалистов технического и производственного профиля, или должностные лица, исполняющие их обязанности;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ица, на которых возложена трудовая функция по проведению противопожарного инструктажа;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ица, замещающие штатные должности специалистов по пожарной профилактике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 Обучение по дополнительным профессиональным программам - программам профессиональной переподготовки в области пожарной безопасности проходят: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ица, указанные в пункте 4.1 настоящего Положения, не имеющие среднего профессионального и (или) высшего образования по специальности "Пожарная безопасность" или направлению подготовки "Техносферная безопасность" по профилю "Пожарная безопасность";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ица, указанные в пункте 4.1 настоящего Положения, не имеющие профессиональных компетенций в области пожарной безопасности, приобретенных в период получения среднего профессионального образования и (или) высшего образования.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Нормативные ссылки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1. Федеральный закон от 21.12.1994 г. № 69-ФЗ «О пожарной безопасности»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i/>
          <w:sz w:val="24"/>
          <w:szCs w:val="24"/>
        </w:rPr>
        <w:t>5.2. Федеральный закон от 22.07.2008 № 123-ФЗ «Технический регламент о требованиях пожарной безопасности»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3. «Правила противопожарного режима в Российской Федерации», утвержденные постановлением Правительства Российской Федерации от 16 сентября 2020 г. № 1479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4. Приказа МЧС от 18.11.2021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 w:val="24"/>
          <w:szCs w:val="24"/>
        </w:rPr>
        <w:t>ГКОУ РД «Бабаюртовская средняя школа-интернат №11»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2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2820</wp:posOffset>
                </wp:positionH>
                <wp:positionV relativeFrom="paragraph">
                  <wp:posOffset>111760</wp:posOffset>
                </wp:positionV>
                <wp:extent cx="2844165" cy="969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иректор ____________ Омаров И.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«31» _августа___ 2023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76.3pt;mso-wrap-distance-left:9.05pt;mso-wrap-distance-right:9.05pt;mso-wrap-distance-top:0pt;mso-wrap-distance-bottom:0pt;margin-top:8.8pt;mso-position-vertical-relative:text;margin-left:2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Директор ____________ Омаров И. 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«31» _августа___ 2023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Программа вводного противопожарного инструктажа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349"/>
        <w:gridCol w:w="14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0" w:name="bss-anchor"/>
            <w:bookmarkEnd w:id="0"/>
            <w:r>
              <w:rPr>
                <w:b/>
                <w:bCs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1" w:name="dfas9ttuhf"/>
            <w:bookmarkStart w:id="2" w:name="bssPhr114"/>
            <w:bookmarkEnd w:id="1"/>
            <w:bookmarkEnd w:id="2"/>
            <w:r>
              <w:rPr>
                <w:b/>
                <w:bCs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3" w:name="dfasu0mt2d"/>
            <w:bookmarkStart w:id="4" w:name="bssPhr115"/>
            <w:bookmarkStart w:id="5" w:name="dfasw9mxpq"/>
            <w:bookmarkEnd w:id="3"/>
            <w:bookmarkEnd w:id="4"/>
            <w:bookmarkEnd w:id="5"/>
            <w:r>
              <w:rPr>
                <w:b/>
                <w:bCs/>
                <w:i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6" w:name="dfaslfp9on"/>
            <w:bookmarkStart w:id="7" w:name="bssPhr116"/>
            <w:bookmarkStart w:id="8" w:name="dfashtd0no"/>
            <w:bookmarkEnd w:id="6"/>
            <w:bookmarkEnd w:id="7"/>
            <w:bookmarkEnd w:id="8"/>
            <w:r>
              <w:rPr>
                <w:b/>
                <w:bCs/>
                <w:i/>
                <w:color w:val="000000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9" w:name="bssPhr117"/>
            <w:bookmarkStart w:id="10" w:name="dfas2vbcy4"/>
            <w:bookmarkStart w:id="11" w:name="dfasckx3pi"/>
            <w:bookmarkEnd w:id="9"/>
            <w:bookmarkEnd w:id="10"/>
            <w:bookmarkEnd w:id="11"/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bookmarkStart w:id="12" w:name="bssPhr118"/>
            <w:bookmarkStart w:id="13" w:name="dfascbmegu"/>
            <w:bookmarkEnd w:id="12"/>
            <w:bookmarkEnd w:id="13"/>
            <w:r>
              <w:rPr>
                <w:i/>
                <w:color w:val="000000"/>
                <w:sz w:val="24"/>
                <w:szCs w:val="24"/>
              </w:rPr>
              <w:t>Общие сведения о специфике взрывопожарной, пожарной опасности зданий, сооружений, помещений, технологических процессов, технологического и производственного оборудования и территории, земельного участ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bssPhr119"/>
            <w:bookmarkStart w:id="15" w:name="dfas20bw9o"/>
            <w:bookmarkStart w:id="16" w:name="dfas8wq6vv"/>
            <w:bookmarkEnd w:id="14"/>
            <w:bookmarkEnd w:id="15"/>
            <w:bookmarkEnd w:id="16"/>
            <w:r>
              <w:rPr>
                <w:i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17" w:name="bssPhr120"/>
            <w:bookmarkStart w:id="18" w:name="dfasylvkqb"/>
            <w:bookmarkStart w:id="19" w:name="dfasf30w4g"/>
            <w:bookmarkEnd w:id="17"/>
            <w:bookmarkEnd w:id="18"/>
            <w:bookmarkEnd w:id="19"/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bookmarkStart w:id="20" w:name="bssPhr121"/>
            <w:bookmarkStart w:id="21" w:name="dfasolhot2"/>
            <w:bookmarkEnd w:id="20"/>
            <w:bookmarkEnd w:id="21"/>
            <w:r>
              <w:rPr>
                <w:i/>
                <w:color w:val="000000"/>
                <w:sz w:val="24"/>
                <w:szCs w:val="24"/>
              </w:rPr>
              <w:t>Содержание территории, зданий, сооружений и помещений, в том числе эвакуационных и аварийных путей и выходов, наружного и внутреннего противопожарного водопровода, систем пожарной сигнализации и пожаротушения, оповещения о пожаре и управления эвакуацией люд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bssPhr122"/>
            <w:bookmarkStart w:id="23" w:name="dfasrgi2n2"/>
            <w:bookmarkStart w:id="24" w:name="dfasuaphv0"/>
            <w:bookmarkEnd w:id="22"/>
            <w:bookmarkEnd w:id="23"/>
            <w:bookmarkEnd w:id="24"/>
            <w:r>
              <w:rPr>
                <w:i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25" w:name="bssPhr123"/>
            <w:bookmarkStart w:id="26" w:name="dfast0hh6k"/>
            <w:bookmarkStart w:id="27" w:name="dfas2gtcom"/>
            <w:bookmarkEnd w:id="25"/>
            <w:bookmarkEnd w:id="26"/>
            <w:bookmarkEnd w:id="27"/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bssPhr124"/>
            <w:bookmarkStart w:id="29" w:name="dfas14tts6"/>
            <w:bookmarkEnd w:id="28"/>
            <w:bookmarkEnd w:id="29"/>
            <w:r>
              <w:rPr>
                <w:i/>
                <w:color w:val="000000"/>
                <w:sz w:val="24"/>
                <w:szCs w:val="24"/>
              </w:rPr>
              <w:t>Пожары и пожароопасные ситуации, которые имели место в ГКОУ РД «Бабаюртовская средняя школа-интернат №11», причины их возникнов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30" w:name="bssPhr125"/>
            <w:bookmarkStart w:id="31" w:name="dfas1g95wk"/>
            <w:bookmarkStart w:id="32" w:name="dfas8puaos"/>
            <w:bookmarkEnd w:id="30"/>
            <w:bookmarkEnd w:id="31"/>
            <w:bookmarkEnd w:id="32"/>
            <w:r>
              <w:rPr>
                <w:i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33" w:name="bssPhr126"/>
            <w:bookmarkStart w:id="34" w:name="dfas1d3e38"/>
            <w:bookmarkStart w:id="35" w:name="dfasbk5u12"/>
            <w:bookmarkEnd w:id="33"/>
            <w:bookmarkEnd w:id="34"/>
            <w:bookmarkEnd w:id="35"/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6" w:name="bssPhr127"/>
            <w:bookmarkStart w:id="37" w:name="dfasx93pmz"/>
            <w:bookmarkEnd w:id="36"/>
            <w:bookmarkEnd w:id="37"/>
            <w:r>
              <w:rPr>
                <w:i/>
                <w:color w:val="000000"/>
                <w:sz w:val="24"/>
                <w:szCs w:val="24"/>
              </w:rPr>
              <w:t>Права и обязанности лиц, осуществляющих трудовую деятельность в ГКОУ РД «Бабаюртовская средняя школа-интернат №11», в области пожарной безопасности. Ответственность лиц, осуществляющих трудовую деятельность в ГКОУ РД «Бабаюртовская средняя школа-интернат №11», за нарушение обязательных требований пожарной безопас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bssPhr128"/>
            <w:bookmarkStart w:id="39" w:name="dfas596vr5"/>
            <w:bookmarkStart w:id="40" w:name="dfaslr9gp8"/>
            <w:bookmarkEnd w:id="38"/>
            <w:bookmarkEnd w:id="39"/>
            <w:bookmarkEnd w:id="40"/>
            <w:r>
              <w:rPr>
                <w:i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41" w:name="bssPhr129"/>
            <w:bookmarkStart w:id="42" w:name="dfasls7o1b"/>
            <w:bookmarkStart w:id="43" w:name="dfasaxn5u9"/>
            <w:bookmarkEnd w:id="41"/>
            <w:bookmarkEnd w:id="42"/>
            <w:bookmarkEnd w:id="43"/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bookmarkStart w:id="44" w:name="bssPhr130"/>
            <w:bookmarkStart w:id="45" w:name="dfas1z6yx4"/>
            <w:bookmarkEnd w:id="44"/>
            <w:bookmarkEnd w:id="45"/>
            <w:r>
              <w:rPr>
                <w:i/>
                <w:color w:val="000000"/>
                <w:sz w:val="24"/>
                <w:szCs w:val="24"/>
              </w:rPr>
              <w:t>Основные положения законодательства Российской Федерации о пожарной безопасности. Правила противопожарного режима в Российской Федерации. Порядок и сроки обучения лиц мерам пожарной безопасности, утвержденный руководителем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46" w:name="bssPhr131"/>
            <w:bookmarkStart w:id="47" w:name="dfashdhace"/>
            <w:bookmarkStart w:id="48" w:name="dfasi1fytk"/>
            <w:bookmarkEnd w:id="46"/>
            <w:bookmarkEnd w:id="47"/>
            <w:bookmarkEnd w:id="48"/>
            <w:r>
              <w:rPr>
                <w:i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49" w:name="bssPhr132"/>
            <w:bookmarkStart w:id="50" w:name="dfas4xsbgt"/>
            <w:bookmarkEnd w:id="49"/>
            <w:bookmarkEnd w:id="50"/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bookmarkStart w:id="51" w:name="bssPhr133"/>
            <w:bookmarkStart w:id="52" w:name="dfasag8upl"/>
            <w:bookmarkEnd w:id="51"/>
            <w:bookmarkEnd w:id="52"/>
            <w:r>
              <w:rPr>
                <w:i/>
                <w:color w:val="000000"/>
                <w:sz w:val="24"/>
                <w:szCs w:val="24"/>
              </w:rPr>
              <w:t>Общие меры по предотвращению и тушению пожаров на территории, земельном участке, в зданиях и сооружениях, занимаемых организацией. Система обеспечения пожарной безопасности: системы предотвращения пожара и противопожарной защиты, комплекс организационно-технических мероприятий по обеспечению пожарной безопас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53" w:name="bssPhr134"/>
            <w:bookmarkStart w:id="54" w:name="dfase67vqq"/>
            <w:bookmarkEnd w:id="53"/>
            <w:bookmarkEnd w:id="54"/>
            <w:r>
              <w:rPr>
                <w:i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55" w:name="bssPhr135"/>
            <w:bookmarkStart w:id="56" w:name="dfasgoogyw"/>
            <w:bookmarkEnd w:id="55"/>
            <w:bookmarkEnd w:id="56"/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bookmarkStart w:id="57" w:name="bssPhr136"/>
            <w:bookmarkStart w:id="58" w:name="dfasunktvm"/>
            <w:bookmarkEnd w:id="57"/>
            <w:bookmarkEnd w:id="58"/>
            <w:r>
              <w:rPr>
                <w:i/>
                <w:color w:val="000000"/>
                <w:sz w:val="24"/>
                <w:szCs w:val="24"/>
              </w:rPr>
              <w:t>Обязанности и порядок действий лиц, осуществляющих трудовую деятельность в организации, при обнаружении пожара или признаков горения в здании, помещении, в том числе при вызове пожарной охраны, аварийной остановке технологического оборудования, отключении вентиляции, электроустановок и электрооборудования в случае пожара и по окончании рабочего дня, пользовании системами, средствами пожаротушения и пожарной автоматики, эвакуации имущества и материальных ценностей, осмотре и приведении в пожаробезопасное состояние всех помещений (подразделения), рабочего мес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9" w:name="bssPhr137"/>
            <w:bookmarkStart w:id="60" w:name="dfas5wgdhc"/>
            <w:bookmarkEnd w:id="59"/>
            <w:bookmarkEnd w:id="60"/>
            <w:r>
              <w:rPr>
                <w:i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bookmarkStart w:id="61" w:name="dfasl6le33"/>
            <w:bookmarkStart w:id="62" w:name="bssPhr138"/>
            <w:bookmarkStart w:id="63" w:name="dfasl3izsf"/>
            <w:bookmarkEnd w:id="61"/>
            <w:bookmarkEnd w:id="62"/>
            <w:bookmarkEnd w:id="63"/>
            <w:r>
              <w:rPr>
                <w:b/>
                <w:bCs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64" w:name="dfasuk5415"/>
            <w:bookmarkStart w:id="65" w:name="bssPhr139"/>
            <w:bookmarkEnd w:id="64"/>
            <w:bookmarkEnd w:id="65"/>
            <w:r>
              <w:rPr>
                <w:b/>
                <w:bCs/>
                <w:i/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566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 w:val="24"/>
          <w:szCs w:val="24"/>
        </w:rPr>
        <w:t>ГКОУ РД «Бабаюртовская средняя школа-интернат №11»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2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111760</wp:posOffset>
                </wp:positionV>
                <wp:extent cx="2844165" cy="969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иректор ____________ Омаров И.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«31» _августа___ 2023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76.3pt;mso-wrap-distance-left:9.05pt;mso-wrap-distance-right:9.05pt;mso-wrap-distance-top:0pt;mso-wrap-distance-bottom:0pt;margin-top:8.8pt;mso-position-vertical-relative:text;margin-left:2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Директор ____________ Омаров И. 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«31» _августа___ 2023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/>
        <w:ind w:left="2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 </w:t>
      </w:r>
      <w:r>
        <w:rPr>
          <w:b/>
          <w:i/>
          <w:color w:val="000000"/>
          <w:sz w:val="24"/>
          <w:szCs w:val="24"/>
          <w:shd w:fill="FFFFFF" w:val="clear"/>
        </w:rPr>
        <w:t>Программа первичного (повторного) противопожарного инструктажа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620"/>
        <w:gridCol w:w="117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66" w:name="dfasqhi5to"/>
            <w:bookmarkStart w:id="67" w:name="bssPhr303"/>
            <w:bookmarkEnd w:id="66"/>
            <w:bookmarkEnd w:id="67"/>
            <w:r>
              <w:rPr>
                <w:b/>
                <w:bCs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68" w:name="dfashkyie7"/>
            <w:bookmarkStart w:id="69" w:name="bssPhr304"/>
            <w:bookmarkEnd w:id="68"/>
            <w:bookmarkEnd w:id="69"/>
            <w:r>
              <w:rPr>
                <w:b/>
                <w:bCs/>
                <w:i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70" w:name="dfasszzy9n"/>
            <w:bookmarkStart w:id="71" w:name="bssPhr305"/>
            <w:bookmarkStart w:id="72" w:name="dfas3acrkm"/>
            <w:bookmarkEnd w:id="70"/>
            <w:bookmarkEnd w:id="71"/>
            <w:bookmarkEnd w:id="72"/>
            <w:r>
              <w:rPr>
                <w:b/>
                <w:bCs/>
                <w:i/>
                <w:color w:val="000000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73" w:name="bssPhr306"/>
            <w:bookmarkStart w:id="74" w:name="dfasl5lsb0"/>
            <w:bookmarkEnd w:id="73"/>
            <w:bookmarkEnd w:id="74"/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bookmarkStart w:id="75" w:name="bssPhr307"/>
            <w:bookmarkStart w:id="76" w:name="dfasbuixb3"/>
            <w:bookmarkEnd w:id="75"/>
            <w:bookmarkEnd w:id="76"/>
            <w:r>
              <w:rPr>
                <w:i/>
                <w:color w:val="000000"/>
                <w:sz w:val="24"/>
                <w:szCs w:val="24"/>
              </w:rPr>
              <w:t>Обязанность работника соблюдать обязательные требования пожарной безопасности. Ответственность работника за нарушение обязательных требований пожарной безопас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77" w:name="bssPhr308"/>
            <w:bookmarkStart w:id="78" w:name="dfas5fr673"/>
            <w:bookmarkEnd w:id="77"/>
            <w:bookmarkEnd w:id="78"/>
            <w:r>
              <w:rPr>
                <w:i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79" w:name="bssPhr309"/>
            <w:bookmarkStart w:id="80" w:name="dfasomr267"/>
            <w:bookmarkEnd w:id="79"/>
            <w:bookmarkEnd w:id="80"/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bookmarkStart w:id="81" w:name="bssPhr310"/>
            <w:bookmarkStart w:id="82" w:name="dfasapb1yu"/>
            <w:bookmarkEnd w:id="81"/>
            <w:bookmarkEnd w:id="82"/>
            <w:r>
              <w:rPr>
                <w:i/>
                <w:color w:val="000000"/>
                <w:sz w:val="24"/>
                <w:szCs w:val="24"/>
              </w:rPr>
              <w:t>Знание инструкции о мерах пожарной безопасности зданий, сооружений, помещений, технологических процессов, технологического и производственного оборудования, утвержденной руководителем организации или иным должностным лицом, уполномоченным руководителем организации, включающей в том числе порядок содержания территории, зданий, сооружений и помещений, эвакуационных путей и выходов, а также путей доступа подразделений пожарной охраны на объекты защиты; мероприятия по обеспечению пожарной безопасности технологических процессов при эксплуатации оборудования на рабочем месте, производстве пожароопасных работ; порядок осмотра и закрытия помещений по окончании работы; расположение мест для курения, применения открытого огня, проезда транспорта, проведения огневых или иных пожароопасных рабо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83" w:name="bssPhr311"/>
            <w:bookmarkStart w:id="84" w:name="dfas9an5g1"/>
            <w:bookmarkEnd w:id="83"/>
            <w:bookmarkEnd w:id="84"/>
            <w:r>
              <w:rPr>
                <w:i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85" w:name="bssPhr312"/>
            <w:bookmarkStart w:id="86" w:name="dfasm1r5l2"/>
            <w:bookmarkEnd w:id="85"/>
            <w:bookmarkEnd w:id="86"/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bookmarkStart w:id="87" w:name="bssPhr313"/>
            <w:bookmarkStart w:id="88" w:name="dfask4pfm2"/>
            <w:bookmarkEnd w:id="87"/>
            <w:bookmarkEnd w:id="88"/>
            <w:r>
              <w:rPr>
                <w:i/>
                <w:color w:val="000000"/>
                <w:sz w:val="24"/>
                <w:szCs w:val="24"/>
              </w:rPr>
              <w:t>Условия возникновения горения и пожара на рабочем месте. Общие понятия о взрывопожарной и пожарной опасности веществ и материалов, изготавливаемой продукции. Первичные средства пожаротушения, предназначенные для тушения электроустановок и производственного оборуд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89" w:name="bssPhr314"/>
            <w:bookmarkStart w:id="90" w:name="dfas8fbgik"/>
            <w:bookmarkEnd w:id="89"/>
            <w:bookmarkEnd w:id="90"/>
            <w:r>
              <w:rPr>
                <w:i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91" w:name="bssPhr315"/>
            <w:bookmarkStart w:id="92" w:name="dfasd2haf9"/>
            <w:bookmarkEnd w:id="91"/>
            <w:bookmarkEnd w:id="92"/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bookmarkStart w:id="93" w:name="bssPhr316"/>
            <w:bookmarkStart w:id="94" w:name="dfasrclb2v"/>
            <w:bookmarkEnd w:id="93"/>
            <w:bookmarkEnd w:id="94"/>
            <w:r>
              <w:rPr>
                <w:i/>
                <w:color w:val="000000"/>
                <w:sz w:val="24"/>
                <w:szCs w:val="24"/>
              </w:rPr>
              <w:t>Сведения о путях эвакуации людей при пожаре, зонах безопасности, системах и средствах предотвращения пожара, противопожарной защиты. Первичные средства пожаротушения. Виды огнетушителей и их применение в зависимости от класса пожара (вида горючего вещества, особенностей оборудования). Ознакомление по плану эвакуации с эвакуационными путями и выходами; лестницами, лестничными клетками и аварийными выходами, предназначенными для эвакуации людей; местом размещения самого плана эвакуации; местами размещения средств противопожарной защиты, спасательных и медицинских средств, средств связ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95" w:name="bssPhr317"/>
            <w:bookmarkStart w:id="96" w:name="dfasp1nn3t"/>
            <w:bookmarkEnd w:id="95"/>
            <w:bookmarkEnd w:id="96"/>
            <w:r>
              <w:rPr>
                <w:i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97" w:name="bssPhr318"/>
            <w:bookmarkStart w:id="98" w:name="dfasux4sb9"/>
            <w:bookmarkEnd w:id="97"/>
            <w:bookmarkEnd w:id="98"/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bookmarkStart w:id="99" w:name="bssPhr319"/>
            <w:bookmarkStart w:id="100" w:name="dfasfgo31a"/>
            <w:bookmarkEnd w:id="99"/>
            <w:bookmarkEnd w:id="100"/>
            <w:r>
              <w:rPr>
                <w:i/>
                <w:color w:val="000000"/>
                <w:sz w:val="24"/>
                <w:szCs w:val="24"/>
              </w:rPr>
              <w:t>Обязанности и порядок действий работника (служащего) при пожаре или обнаружении признаков горения, в том числе при вызове пожарной охраны, аварийной остановке технологического оборудования, эвакуации людей и материальных ценностей, пользовании средствами пожаротушения. Особенности работы систем оповещения и управления эвакуацией при пожаре, других автоматических систем противопожарной защиты. Отключение общеобменной вентиляции и электрооборудования в случае пожара и по окончании рабочего дня. Осмотр и приведение в пожаробезопасное состояние рабочего мес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101" w:name="bssPhr320"/>
            <w:bookmarkStart w:id="102" w:name="dfas3owcni"/>
            <w:bookmarkEnd w:id="101"/>
            <w:bookmarkEnd w:id="102"/>
            <w:r>
              <w:rPr>
                <w:i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103" w:name="bssPhr321"/>
            <w:bookmarkStart w:id="104" w:name="dfas4s1vgb"/>
            <w:bookmarkEnd w:id="103"/>
            <w:bookmarkEnd w:id="104"/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bookmarkStart w:id="105" w:name="bssPhr322"/>
            <w:bookmarkStart w:id="106" w:name="dfasknnvsf"/>
            <w:bookmarkEnd w:id="105"/>
            <w:bookmarkEnd w:id="106"/>
            <w:r>
              <w:rPr>
                <w:i/>
                <w:color w:val="000000"/>
                <w:sz w:val="24"/>
                <w:szCs w:val="24"/>
              </w:rPr>
              <w:t>Меры личной безопасности при возникновении пожара. Средства индивидуальной защиты, спасения и самоспасания при пожаре. Места размещения и способы применения средств индивидуальной защиты органов дыхания и зрения, спасения и самоспасания с высотных уровней при пожаре (при их наличи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107" w:name="bssPhr323"/>
            <w:bookmarkStart w:id="108" w:name="dfaswsg6iv"/>
            <w:bookmarkEnd w:id="107"/>
            <w:bookmarkEnd w:id="108"/>
            <w:r>
              <w:rPr>
                <w:i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109" w:name="bssPhr324"/>
            <w:bookmarkStart w:id="110" w:name="dfas8gngmu"/>
            <w:bookmarkEnd w:id="109"/>
            <w:bookmarkEnd w:id="110"/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bookmarkStart w:id="111" w:name="bssPhr325"/>
            <w:bookmarkStart w:id="112" w:name="dfase4pxt9"/>
            <w:bookmarkEnd w:id="111"/>
            <w:bookmarkEnd w:id="112"/>
            <w:r>
              <w:rPr>
                <w:i/>
                <w:color w:val="000000"/>
                <w:sz w:val="24"/>
                <w:szCs w:val="24"/>
              </w:rPr>
              <w:t>Способы оказания первой помощи пострадавшим при ожог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113" w:name="bssPhr326"/>
            <w:bookmarkStart w:id="114" w:name="dfasyftps4"/>
            <w:bookmarkEnd w:id="113"/>
            <w:bookmarkEnd w:id="114"/>
            <w:r>
              <w:rPr>
                <w:i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115" w:name="bssPhr327"/>
            <w:bookmarkStart w:id="116" w:name="dfas8ulqm6"/>
            <w:bookmarkEnd w:id="115"/>
            <w:bookmarkEnd w:id="116"/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bookmarkStart w:id="117" w:name="bssPhr328"/>
            <w:bookmarkStart w:id="118" w:name="dfas6u4elr"/>
            <w:bookmarkEnd w:id="117"/>
            <w:bookmarkEnd w:id="118"/>
            <w:r>
              <w:rPr>
                <w:i/>
                <w:color w:val="000000"/>
                <w:sz w:val="24"/>
                <w:szCs w:val="24"/>
              </w:rPr>
              <w:t>Практическая тренировка по отработке действий при возникновении пожара, по отработке умений пользоваться первичными средствами пожаротушения, внутренним противопожарным водопроводом (с приведением в действие при его наличии), средствами индивидуальной защиты, средствами спасения и самоспасания (при их наличи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119" w:name="bssPhr329"/>
            <w:bookmarkStart w:id="120" w:name="dfas8zkzva"/>
            <w:bookmarkEnd w:id="119"/>
            <w:bookmarkEnd w:id="120"/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bookmarkStart w:id="121" w:name="dfas20f3eb"/>
            <w:bookmarkStart w:id="122" w:name="bssPhr330"/>
            <w:bookmarkStart w:id="123" w:name="dfasimu8t7"/>
            <w:bookmarkEnd w:id="121"/>
            <w:bookmarkEnd w:id="122"/>
            <w:bookmarkEnd w:id="123"/>
            <w:r>
              <w:rPr>
                <w:b/>
                <w:bCs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bookmarkStart w:id="124" w:name="dfaseafv7d"/>
            <w:bookmarkStart w:id="125" w:name="bssPhr331"/>
            <w:bookmarkEnd w:id="124"/>
            <w:bookmarkEnd w:id="125"/>
            <w:r>
              <w:rPr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566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1">
    <w:name w:val="c1"/>
    <w:qFormat/>
    <w:rPr>
      <w:color w:val="0000FF"/>
    </w:rPr>
  </w:style>
  <w:style w:type="character" w:styleId="Wmicallto">
    <w:name w:val="wmi-callto"/>
    <w:qFormat/>
    <w:rPr/>
  </w:style>
  <w:style w:type="character" w:styleId="Postbody">
    <w:name w:val="postbody"/>
    <w:basedOn w:val="Style12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22">
    <w:name w:val="Стиль2"/>
    <w:basedOn w:val="Normal"/>
    <w:qFormat/>
    <w:pPr>
      <w:autoSpaceDE w:val="false"/>
      <w:spacing w:before="240" w:after="0"/>
      <w:jc w:val="center"/>
    </w:pPr>
    <w:rPr>
      <w:b/>
      <w:sz w:val="3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284"/>
      <w:jc w:val="both"/>
    </w:pPr>
    <w:rPr>
      <w:rFonts w:eastAsia="SimSun;宋体" w:cs="Mangal"/>
      <w:color w:val="00000A"/>
      <w:sz w:val="24"/>
      <w:szCs w:val="24"/>
      <w:lang w:eastAsia="zh-CN" w:bidi="hi-IN"/>
    </w:rPr>
  </w:style>
  <w:style w:type="paragraph" w:styleId="17PRILtxt">
    <w:name w:val="17PRIL-txt"/>
    <w:basedOn w:val="Normal"/>
    <w:qFormat/>
    <w:pPr>
      <w:tabs>
        <w:tab w:val="clear" w:pos="720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48" w:after="0"/>
      <w:ind w:left="1352" w:right="1363" w:hanging="0"/>
      <w:jc w:val="center"/>
      <w:outlineLvl w:val="1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9:03:00Z</dcterms:created>
  <dc:creator>Dandy</dc:creator>
  <dc:description/>
  <cp:keywords/>
  <dc:language>en-US</dc:language>
  <cp:lastModifiedBy>Мурат</cp:lastModifiedBy>
  <cp:lastPrinted>2023-09-11T17:01:00Z</cp:lastPrinted>
  <dcterms:modified xsi:type="dcterms:W3CDTF">2023-09-11T14:03:00Z</dcterms:modified>
  <cp:revision>5</cp:revision>
  <dc:subject/>
  <dc:title>Провести экспертизу проекта</dc:title>
</cp:coreProperties>
</file>